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16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II - Mẫu số 01</w:t>
      </w:r>
    </w:p>
    <w:p>
      <w:pPr>
        <w:pStyle w:val="Normal"/>
        <w:shd w:fill="FFFFFF" w:val="clear"/>
        <w:spacing w:before="120" w:after="1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- Tự do - Hạnh phúc</w:t>
        <w:br/>
        <w:t>-------------------</w:t>
      </w:r>
    </w:p>
    <w:p>
      <w:pPr>
        <w:pStyle w:val="Normal"/>
        <w:shd w:fill="FFFFFF" w:val="clear"/>
        <w:spacing w:before="120" w:after="1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ƠN ĐỀ NGHỊ CẤP GIẤY PHÉP XÂY DỰNG</w:t>
      </w:r>
    </w:p>
    <w:p>
      <w:pPr>
        <w:pStyle w:val="Normal"/>
        <w:shd w:fill="FFFFFF" w:val="clear"/>
        <w:spacing w:before="120" w:after="1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Sử dụng cho công trình: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Không theo tuyến/Theo tuyến trong đô thị/Tín ngưỡng, tôn giáo/Tượng đài, tranh hoành tráng /Nhà ở riêng lẻ/Sửa chữa, cải tạo/Theo giai đoạn cho công trình không theo tuyến/Theo giai đoạn cho công trình theo tuyến trong đô thị/Dự án/Di dời công trình)</w:t>
      </w:r>
    </w:p>
    <w:p>
      <w:pPr>
        <w:pStyle w:val="Normal"/>
        <w:shd w:fill="FFFFFF" w:val="clear"/>
        <w:spacing w:before="120" w:after="1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................................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Tên chủ đầu tư (Chủ hộ):...; Số định danh cá nhân/Mã số doanh nghiệp:.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gười đại diện: ............; Chức vụ: ...........; Số định danh cá nhân:.............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điện thoại: ...............................................................................................</w:t>
      </w:r>
    </w:p>
    <w:p>
      <w:pPr>
        <w:pStyle w:val="Normal"/>
        <w:shd w:fill="FFFFFF" w:val="clear"/>
        <w:spacing w:before="120" w:after="1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Thông tin công trình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ịa điểm xây dựng:</w:t>
      </w:r>
    </w:p>
    <w:p>
      <w:pPr>
        <w:pStyle w:val="Normal"/>
        <w:shd w:fill="FFFFFF" w:val="clear"/>
        <w:spacing w:before="120" w:after="1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Lô đất số:..........................................Diện tích ...........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ại số nhà: ............................... đường/phố ..................................................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hường/xã: .......................................quận/huyện:........................................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ỉnh, thành phố: .............................................................................................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Tổ chức/cá nhân lập, thẩm tra thiết kế xây dựng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 Tổ chức/cá nhân lập thiết kế xây dựng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ên tổ chức/cá nhân: .........Mã số chứng chỉ năng lực/hành nghề:................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ên và mã số chứng chỉ hành nghề của các chủ nhiệm, chủ trì thiết kế: …….........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2. Tổ chức/cá nhân thẩm tra thiết kế xây dựng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ên tổ chức/cá nhân: ............Mã số chứng chỉ năng lực/hành nghề:.............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ên và mã số chứng chỉ hành nghề của các chủ trì thẩm tra thiết kế: ….........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Nội dung đề nghị cấp phép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1. Đối với công trình không theo tuyến, tín ngưỡng, tôn giáo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Loại công trình: .......................................Cấp công trình: .............................</w:t>
      </w:r>
    </w:p>
    <w:p>
      <w:pPr>
        <w:pStyle w:val="Normal"/>
        <w:shd w:fill="FFFFFF" w:val="clear"/>
        <w:spacing w:before="120" w:after="1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Diện tích xây dựng: ........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ốt xây dựng: …….m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Khoảng lùi (nếu có): .....m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ổng diện tích sàn (đối với công trình dân dụng và công trình có kết cấu dạng nhà):……….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õ diện tích sàn các tầng hầm, tầng trên mặt đất, tầng kỹ thuật, tầng lửng, tum)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iều cao công trình: .....m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rong đó ghi rõ chiều cao các tầng hầm, tầng trên mặt đất, tầng lửng, tum - nếu có)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tầng: ………….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õ số tầng hầm, tầng trên mặt đất, tầng kỹ thuật, tầng lửng, tum - nếu có)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2. Đối với công trình theo tuyến trong đô thị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Loại công trình: .......................................Cấp công trình: ............................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ổng chiều dài công trình:………..m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õ chiều dài qua từng khu vực đặc thù, qua từng địa giới hành chính xã, phường, quận, huyện, tỉnh, thành phố)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ốt xây dựng: ........m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õ cốt qua từng khu vực)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iều cao tĩnh không của tuyến: .....m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õ chiều cao qua các khu vực)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ộ sâu công trình: .............m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õ độ sâu qua từng khu vực)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3. Đối với công trình tượng đài, tranh hoành tráng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Loại công trình: ......................................Cấp công trình: ..............................</w:t>
      </w:r>
    </w:p>
    <w:p>
      <w:pPr>
        <w:pStyle w:val="Normal"/>
        <w:shd w:fill="FFFFFF" w:val="clear"/>
        <w:spacing w:before="120" w:after="1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Diện tích xây dựng: ........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ốt xây dựng:...........m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Khoảng lùi (nếu có): .....m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iều cao công trình: .....m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4. Đối với công trình nhà ở riêng lẻ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ấp công trình: ......................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ốt xây dựng: …….m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Khoảng lùi (nếu có): .....m.</w:t>
      </w:r>
    </w:p>
    <w:p>
      <w:pPr>
        <w:pStyle w:val="Normal"/>
        <w:shd w:fill="FFFFFF" w:val="clear"/>
        <w:spacing w:before="120" w:after="1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Diện tích xây dựng tầng 1 (tầng trệt): ........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ổng diện tích sàn:……….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rong đó ghi rõ diện tích sàn các tầng hầm, tầng trên mặt đất, tầng kỹ thuật, tầng lửng, tum)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iều cao công trình: .....m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rong đó ghi rõ chiều cao các tầng hầm, tầng trên mặt đất, tầng lửng, tum)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tầng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rong đó ghi rõ số tầng hầm, tầng trên mặt đất, tầng kỹ thuật, tầng lửng, tum)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5. Đối với trường hợp cải tạo, sửa chữa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Loại công trình: .......................................Cấp công trình: ............................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ác nội dung theo quy định tại mục 4.1; 4.2; 4.3; 4.4 tương ứng với loại công trình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6. Đối với trường hợp cấp giấy phép theo giai đoạn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ai đoạn 1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Loại công trình: ......................................Cấp công trình: ............................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Các nội dung theo quy định tại mục 4.1; 4.2; 4.3; 4.4 tương ứng với loại và giai đoạn 1 của công trình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ai đoạn 2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ác nội dung theo quy định tại mục 4.1; 4.2; 4.3; 4.4 tương ứng với loại và giai đoạn 1 của công trình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ai đoạn …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7. Đối với trường hợp cấp cho Dự án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ên dự án: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ã được: ...........phê duyệt, theo Quyết định số: ............... ngày.......................</w:t>
      </w:r>
    </w:p>
    <w:p>
      <w:pPr>
        <w:pStyle w:val="Normal"/>
        <w:shd w:fill="FFFFFF" w:val="clear"/>
        <w:spacing w:before="120" w:after="1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Gồm: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)</w:t>
      </w:r>
      <w:r>
        <w:rPr>
          <w:rFonts w:eastAsia="Times New Roman" w:cs="Times New Roman" w:ascii="Times New Roman" w:hAnsi="Times New Roman"/>
          <w:sz w:val="26"/>
          <w:szCs w:val="26"/>
        </w:rPr>
        <w:t> công trình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ong đó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ông trình số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1-n)</w:t>
      </w:r>
      <w:r>
        <w:rPr>
          <w:rFonts w:eastAsia="Times New Roman" w:cs="Times New Roman" w:ascii="Times New Roman" w:hAnsi="Times New Roman"/>
          <w:sz w:val="26"/>
          <w:szCs w:val="26"/>
        </w:rPr>
        <w:t>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ên công trình)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 Loại công trình: ....................................Cấp công trình: ............................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 Cốt xây dựng: …….m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 Khoảng lùi (nếu có): .....m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 Các thông tin chủ yếu của công trình: ................... ....................................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8. Đối với trường hợp di dời công trình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ông trình cần di dời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Loại công trình: .......................................Cấp công trình: .............................</w:t>
      </w:r>
    </w:p>
    <w:p>
      <w:pPr>
        <w:pStyle w:val="Normal"/>
        <w:shd w:fill="FFFFFF" w:val="clear"/>
        <w:spacing w:before="120" w:after="1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Diện tích xây dựng tầng 1 (tầng trệt): ......................................................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before="120" w:after="1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Tổng diện tích sàn: ..................................................................................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iều cao công trình: ................................................................................m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ịa điểm công trình di dời đến:</w:t>
      </w:r>
    </w:p>
    <w:p>
      <w:pPr>
        <w:pStyle w:val="Normal"/>
        <w:shd w:fill="FFFFFF" w:val="clear"/>
        <w:spacing w:before="120" w:after="1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Lô đất số:.........................................Diện tích ........................................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ại: ............................................. đường: .....................................................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hường (xã) .................................quận (huyện) ...........................................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ỉnh, thành phố: .............................................................................................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tầng: 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ốt xây dựng: …….m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Khoảng lùi (nếu có): .....m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Dự kiến thời gian hoàn thành công trình: .......................................... tháng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Cam kết: Tôi xin cam đoan làm theo đúng giấy phép được cấp, nếu sai tôi xin hoàn toàn chịu trách nhiệm và bị xử lý theo quy định của pháp luật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Gửi kèm theo Đơn này các tài liệu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 -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 -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.....,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ngày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.....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tháng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.....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năm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ÀM ĐƠN/ĐẠI DIỆN CHỦ ĐẦU T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(Ký, ghi rõ họ tên, đóng dấu (nếu có)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08:00Z</dcterms:created>
  <dc:creator>PC</dc:creator>
  <dc:description/>
  <cp:keywords/>
  <dc:language>en-US</dc:language>
  <cp:lastModifiedBy>PC</cp:lastModifiedBy>
  <dcterms:modified xsi:type="dcterms:W3CDTF">2025-01-16T07:08:00Z</dcterms:modified>
  <cp:revision>1</cp:revision>
  <dc:subject/>
  <dc:title/>
</cp:coreProperties>
</file>